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ROQUIA Ntra. Sra. del ROSARIO</w:t>
      </w:r>
    </w:p>
    <w:p>
      <w:pPr>
        <w:pStyle w:val="Normal"/>
        <w:spacing w:before="0" w:after="120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ábado 3 de marzo de 2012</w:t>
      </w:r>
    </w:p>
    <w:p>
      <w:pPr>
        <w:pStyle w:val="Normal"/>
        <w:spacing w:before="0" w:after="1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rFonts w:cs="Arial" w:ascii="Arial" w:hAnsi="Arial"/>
          <w:lang w:val="es-ES"/>
        </w:rPr>
        <w:t>¡Hola Familias!</w:t>
      </w:r>
    </w:p>
    <w:p>
      <w:pPr>
        <w:pStyle w:val="Normal"/>
        <w:spacing w:before="0" w:after="240"/>
        <w:ind w:firstLine="357"/>
        <w:jc w:val="both"/>
        <w:rPr/>
      </w:pPr>
      <w:r>
        <w:rPr>
          <w:rFonts w:cs="Arial" w:ascii="Arial" w:hAnsi="Arial"/>
          <w:lang w:val="es-ES"/>
        </w:rPr>
        <w:t xml:space="preserve">Valencia ya está en fallas, y nosotros, como cada año vamos a celebrarlo en la Pastoral Juvenil, el próximo </w:t>
      </w:r>
      <w:r>
        <w:rPr>
          <w:rFonts w:cs="Arial" w:ascii="Arial" w:hAnsi="Arial"/>
          <w:b/>
          <w:lang w:val="es-ES"/>
        </w:rPr>
        <w:t>sábado 10 de marzo de 2012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spacing w:before="0" w:after="240"/>
        <w:ind w:firstLine="35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amos a pasar todo el día juntos, realizando diferentes actividades. Por ello el horario va a ser diferente al resto de sábados.</w:t>
      </w:r>
    </w:p>
    <w:p>
      <w:pPr>
        <w:pStyle w:val="Normal"/>
        <w:spacing w:before="0" w:after="240"/>
        <w:ind w:firstLine="357"/>
        <w:jc w:val="both"/>
        <w:rPr/>
      </w:pPr>
      <w:r>
        <w:rPr>
          <w:rFonts w:cs="Arial" w:ascii="Arial" w:hAnsi="Arial"/>
          <w:lang w:val="es-ES"/>
        </w:rPr>
        <w:t>Los niños y niñas deberán acudir a la plaza las 11:00h, empezaremos con la realización de la falla. A las 14:30h comeremos paella. A las 17:00h los padres y madres podéis acudir a ver la falla, la cremà y a merendar.</w:t>
      </w:r>
    </w:p>
    <w:p>
      <w:pPr>
        <w:pStyle w:val="Normal"/>
        <w:spacing w:before="0" w:after="240"/>
        <w:ind w:firstLine="35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a la merienda, nosotros prepararemos leche con cacao y como siempre, esperamos contar con vuestra colaboración para que cada familia aporte algo de dulce para comer.</w:t>
      </w:r>
    </w:p>
    <w:p>
      <w:pPr>
        <w:pStyle w:val="Normal"/>
        <w:spacing w:before="0" w:after="240"/>
        <w:ind w:firstLine="35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os niños y niñas del los grupos de Experiencia, Estilo y Confirmación vais a participar en el segundo concurso de paellas de la Pastoral Juvenil. Para ello, os proporcionaremos el arreglo de paella, la arena y la leña. Vosotros tenéis que traer la paella, el trípode y la paleta.</w:t>
      </w:r>
    </w:p>
    <w:p>
      <w:pPr>
        <w:pStyle w:val="Normal"/>
        <w:spacing w:before="0" w:after="240"/>
        <w:ind w:firstLine="35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omo novedad, este año, los padres podéis participar en vuestro propio concurso de paellas u ofreceros voluntarios para cocinar la paella grande para los niños pequeños de la Pastoral Juvenil. Para ello deberéis rellenar la parte inferior de esta circular y entregársela a Ana (685161762) en el colegio, bien a través de los niños, o a la hora de las salidas a las 12.00h o a las 17:00h, junto con 3€ </w:t>
      </w:r>
      <w:r>
        <w:rPr>
          <w:rFonts w:cs="Arial" w:ascii="Arial" w:hAnsi="Arial"/>
          <w:sz w:val="22"/>
          <w:szCs w:val="22"/>
          <w:lang w:val="es-ES"/>
        </w:rPr>
        <w:t>(*)</w:t>
      </w:r>
      <w:r>
        <w:rPr>
          <w:rFonts w:cs="Arial" w:ascii="Arial" w:hAnsi="Arial"/>
          <w:lang w:val="es-ES"/>
        </w:rPr>
        <w:t xml:space="preserve"> para el arreglo, la arena y la leña.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lang w:val="es-ES"/>
        </w:rPr>
        <w:t>Muchas gracias por todo, esperamos vuestra participación.</w:t>
      </w:r>
    </w:p>
    <w:p>
      <w:pPr>
        <w:pStyle w:val="Normal"/>
        <w:spacing w:before="0" w:after="240"/>
        <w:ind w:firstLine="35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n saludo.</w:t>
      </w:r>
    </w:p>
    <w:p>
      <w:pPr>
        <w:pStyle w:val="Normal"/>
        <w:spacing w:before="0" w:after="240"/>
        <w:ind w:firstLine="357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quipo de sacerdote y educadores.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(*)Los niños no tienen que pagar nada. Los grupos a los que pertenecen cargan con los gastos de la comida.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a bebida de los niños para la comida está incluida, los padres debéis traer la vuestra, así como papas o algo de picar si queréis.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84455</wp:posOffset>
                </wp:positionV>
                <wp:extent cx="7658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6.65pt" to="512.95pt,6.6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120"/>
        <w:ind w:first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mbre del responsable:</w:t>
      </w:r>
    </w:p>
    <w:p>
      <w:pPr>
        <w:pStyle w:val="Normal"/>
        <w:spacing w:lineRule="auto" w:line="360" w:before="0" w:after="120"/>
        <w:ind w:first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ntidad de miembros del grupo:</w:t>
      </w:r>
    </w:p>
    <w:p>
      <w:pPr>
        <w:pStyle w:val="Normal"/>
        <w:spacing w:lineRule="auto" w:line="360" w:before="0" w:after="360"/>
        <w:ind w:firstLine="35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iños pequeños (que no pertenezcan a ningún grupo)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Acudir a las 12:00h. Traer paella, paleta y trípod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1:14:00Z</dcterms:created>
  <dc:creator>.</dc:creator>
  <dc:description/>
  <cp:keywords/>
  <dc:language>en-US</dc:language>
  <cp:lastModifiedBy>P</cp:lastModifiedBy>
  <cp:lastPrinted>2012-03-03T15:57:00Z</cp:lastPrinted>
  <dcterms:modified xsi:type="dcterms:W3CDTF">2012-03-05T21:14:00Z</dcterms:modified>
  <cp:revision>2</cp:revision>
  <dc:subject/>
  <dc:title>PARROQUIA Ntra</dc:title>
</cp:coreProperties>
</file>